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35"/>
        <w:gridCol w:w="15"/>
        <w:gridCol w:w="930"/>
        <w:gridCol w:w="3373"/>
        <w:gridCol w:w="75"/>
        <w:gridCol w:w="2610"/>
        <w:gridCol w:w="1"/>
      </w:tblGrid>
      <w:tr>
        <w:trPr/>
        <w:tc>
          <w:tcPr>
            <w:tcW w:w="24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University Address: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415 W. College Ave. Apt. #208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State College, PA 16801</w:t>
            </w:r>
          </w:p>
        </w:tc>
        <w:tc>
          <w:tcPr>
            <w:tcW w:w="4393" w:type="dxa"/>
            <w:gridSpan w:val="4"/>
            <w:tcBorders/>
          </w:tcPr>
          <w:p>
            <w:pPr>
              <w:pStyle w:val="Normal"/>
              <w:snapToGrid w:val="false"/>
              <w:ind w:left="-798" w:right="-918" w:hanging="0"/>
              <w:jc w:val="center"/>
              <w:rPr>
                <w:rFonts w:ascii="Arial Black" w:hAnsi="Arial Black" w:eastAsia="Times New Roman" w:cs="Arial Black"/>
                <w:color w:val="auto"/>
                <w:sz w:val="40"/>
                <w:szCs w:val="40"/>
                <w:lang w:val="en-US" w:eastAsia="zxx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40"/>
                <w:szCs w:val="40"/>
                <w:lang w:val="en-US" w:eastAsia="zxx" w:bidi="ar-SA"/>
              </w:rPr>
              <w:t>J. David Maino</w:t>
            </w:r>
          </w:p>
          <w:p>
            <w:pPr>
              <w:pStyle w:val="Normal"/>
              <w:snapToGrid w:val="false"/>
              <w:ind w:left="-798" w:right="-918" w:hanging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val="en-US" w:eastAsia="zxx" w:bidi="ar-SA"/>
                </w:rPr>
                <w:t xml:space="preserve">maino@psu.edu                 </w:t>
              </w:r>
            </w:hyperlink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913.961.165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ind w:left="816" w:right="0" w:hanging="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816" w:right="0" w:hanging="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Permanent Address:</w:t>
            </w:r>
          </w:p>
          <w:p>
            <w:pPr>
              <w:pStyle w:val="Normal"/>
              <w:snapToGrid w:val="false"/>
              <w:ind w:left="816" w:right="0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3200 W. 121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vertAlign w:val="superscript"/>
                <w:lang w:val="en-US" w:eastAsia="zxx" w:bidi="ar-SA"/>
              </w:rPr>
              <w:t>st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 xml:space="preserve"> Terr.</w:t>
            </w:r>
          </w:p>
          <w:p>
            <w:pPr>
              <w:pStyle w:val="Normal"/>
              <w:snapToGrid w:val="false"/>
              <w:ind w:left="816" w:right="0" w:hanging="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Leawood, KS 66209</w:t>
            </w:r>
          </w:p>
        </w:tc>
      </w:tr>
      <w:tr>
        <w:trPr>
          <w:trHeight w:val="101" w:hRule="exact"/>
        </w:trPr>
        <w:tc>
          <w:tcPr>
            <w:tcW w:w="946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0" w:right="-366" w:hanging="0"/>
              <w:jc w:val="center"/>
              <w:rPr>
                <w:rFonts w:ascii="Arial Narrow" w:hAnsi="Arial Narrow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 Narrow" w:hAnsi="Arial Narrow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101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  <w:t>Objective:</w:t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To obtain a permanent position in lighting and electrical systems design.</w:t>
            </w:r>
          </w:p>
        </w:tc>
      </w:tr>
      <w:tr>
        <w:trPr>
          <w:trHeight w:val="101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  <w:t>Education:</w:t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  <w:t>The Pennsylvania State University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4"/>
                <w:lang w:val="en-US" w:eastAsia="zxx" w:bidi="ar-SA"/>
              </w:rPr>
              <w:t xml:space="preserve"> – University Park, PA</w:t>
            </w:r>
          </w:p>
        </w:tc>
      </w:tr>
      <w:tr>
        <w:trPr>
          <w:trHeight w:val="153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3"/>
                <w:szCs w:val="23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val="en-US" w:eastAsia="zxx" w:bidi="ar-SA"/>
              </w:rPr>
              <w:t>Major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 xml:space="preserve"> Architectural Engineering (Lighting and Electrical Systems Design)</w:t>
            </w:r>
          </w:p>
        </w:tc>
      </w:tr>
      <w:tr>
        <w:trPr>
          <w:trHeight w:val="22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Degrees: Master and Bachelor of Architectural Engineering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Graduation date: May 2006         Current cumulative GPA: 3.62</w:t>
            </w:r>
          </w:p>
        </w:tc>
      </w:tr>
      <w:tr>
        <w:trPr>
          <w:trHeight w:val="101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  <w:t>Experience:</w:t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eastAsia="zxx" w:bidi="ar-SA"/>
              </w:rPr>
              <w:t>Integrated Design Associates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– Santa Clara, CA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eastAsia="zxx" w:bidi="ar-SA"/>
              </w:rPr>
              <w:t>Electrical Internship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eastAsia="zxx" w:bidi="ar-SA"/>
              </w:rPr>
              <w:t>May 2005 – August 2005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napToGrid w:val="false"/>
              <w:ind w:left="423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Designed daylight systems for commercial and educational faciliti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ind w:left="423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anaged small and medium size projects alone and under various engine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ind w:left="423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articipated in site visits to examine existing condi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ind w:left="423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Designed electrical systems and fire alarm systems for various building typ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ind w:left="423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Created Excel program to expedite fire alarm system desig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ind w:left="423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resented information about cogeneration and Radiance</w:t>
            </w:r>
          </w:p>
        </w:tc>
      </w:tr>
      <w:tr>
        <w:trPr>
          <w:trHeight w:val="101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en-US" w:eastAsia="zxx" w:bidi="ar-SA"/>
              </w:rPr>
              <w:t>Envision Advantage, LLC.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 – Brentwood, T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eastAsia="zxx" w:bidi="ar-SA"/>
              </w:rPr>
              <w:t>Mechanical/Electrical/Plumbing Internship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eastAsia="zxx" w:bidi="ar-SA"/>
              </w:rPr>
              <w:t>May 2004 – August 2004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napToGrid w:val="false"/>
              <w:ind w:left="423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Calculated electrical and HVAC loads using Dapper and CHVAC progra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ind w:left="423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Designed and layed out lighting and mechanical systems for various types of buildings in C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ind w:left="423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ized feeders, branch circuits, panel boards, diffusers, condensers, and air handl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ind w:left="423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Contributed to group design charettes, meetings, and problem solving sess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ind w:left="423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Created and edited lighting, electrical, mechanical, and plumbing drawings in CAD</w:t>
            </w:r>
          </w:p>
        </w:tc>
      </w:tr>
      <w:tr>
        <w:trPr>
          <w:trHeight w:val="101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  <w:t xml:space="preserve">Giffin Interior &amp; Fixture, Inc.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>– Bridgeville, PA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eastAsia="zxx" w:bidi="ar-SA"/>
              </w:rPr>
              <w:t>Architectural Millwork Internship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eastAsia="zxx" w:bidi="ar-SA"/>
              </w:rPr>
              <w:t>May 2003 – August 2003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snapToGrid w:val="false"/>
              <w:ind w:left="423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Created and edited shop drawings for a variety of types of mill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ind w:left="423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mplemented new estimating software (TakeOff), and taught estimators how to use i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3" w:leader="none"/>
              </w:tabs>
              <w:ind w:left="423" w:right="-108" w:hanging="360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aintained company web site (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  <w:lang w:val="en-US" w:eastAsia="zxx" w:bidi="ar-SA"/>
                </w:rPr>
                <w:t>http://www.giffininterior.com</w:t>
              </w:r>
            </w:hyperlink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 w:eastAsia="zxx" w:bidi="ar-SA"/>
              </w:rPr>
              <w:t>)</w:t>
            </w:r>
          </w:p>
        </w:tc>
      </w:tr>
      <w:tr>
        <w:trPr>
          <w:trHeight w:val="101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  <w:t xml:space="preserve">The Hillier Group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en-US" w:eastAsia="zxx" w:bidi="ar-SA"/>
              </w:rPr>
              <w:t xml:space="preserve">–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print World Headquarters project in Overland Park, K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eastAsia="zxx" w:bidi="ar-SA"/>
              </w:rPr>
              <w:t>Architectural Internship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0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2"/>
                <w:lang w:val="en-US" w:eastAsia="zxx" w:bidi="ar-SA"/>
              </w:rPr>
              <w:t>November 1998 – August 2001, May 2002 – August 2002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snapToGrid w:val="false"/>
              <w:ind w:left="405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unch-listed and back-punched buildings with the architects and al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ind w:left="405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Edited and red-lined shop drawings (millwork, steel, stone, etc.) for review by architect and consulta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ind w:left="405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Wrote and prepared documents for issue (Supplemental Instructions, Owner Change Requests, Construction Change Documents, etc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</w:tabs>
              <w:ind w:left="405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Learned new CAD program (MicroGDS) to assist in the creation of CAD drawings</w:t>
            </w:r>
          </w:p>
        </w:tc>
      </w:tr>
      <w:tr>
        <w:trPr>
          <w:trHeight w:val="101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University Address: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415 W. College Ave. Apt. #208</w:t>
            </w:r>
          </w:p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State College, PA 16801</w:t>
            </w:r>
          </w:p>
        </w:tc>
        <w:tc>
          <w:tcPr>
            <w:tcW w:w="4303" w:type="dxa"/>
            <w:gridSpan w:val="2"/>
            <w:tcBorders/>
          </w:tcPr>
          <w:p>
            <w:pPr>
              <w:pStyle w:val="Normal"/>
              <w:snapToGrid w:val="false"/>
              <w:ind w:left="-798" w:right="-918" w:hanging="0"/>
              <w:jc w:val="center"/>
              <w:rPr>
                <w:rFonts w:ascii="Arial Black" w:hAnsi="Arial Black" w:eastAsia="Times New Roman" w:cs="Arial Black"/>
                <w:color w:val="auto"/>
                <w:sz w:val="40"/>
                <w:szCs w:val="40"/>
                <w:lang w:val="en-US" w:eastAsia="zxx" w:bidi="ar-SA"/>
              </w:rPr>
            </w:pPr>
            <w:r>
              <w:rPr>
                <w:rFonts w:eastAsia="Times New Roman" w:cs="Arial Black" w:ascii="Arial Black" w:hAnsi="Arial Black"/>
                <w:color w:val="auto"/>
                <w:sz w:val="40"/>
                <w:szCs w:val="40"/>
                <w:lang w:val="en-US" w:eastAsia="zxx" w:bidi="ar-SA"/>
              </w:rPr>
              <w:t>J. David Maino</w:t>
            </w:r>
          </w:p>
          <w:p>
            <w:pPr>
              <w:pStyle w:val="Normal"/>
              <w:snapToGrid w:val="false"/>
              <w:ind w:left="-798" w:right="-918" w:hanging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 Narrow" w:ascii="Arial Narrow" w:hAnsi="Arial Narrow"/>
                  <w:sz w:val="20"/>
                  <w:szCs w:val="20"/>
                  <w:lang w:val="en-US" w:eastAsia="zxx" w:bidi="ar-SA"/>
                </w:rPr>
                <w:t xml:space="preserve">maino@psu.edu                 </w:t>
              </w:r>
            </w:hyperlink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913.961.1658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ind w:left="816" w:right="0" w:hanging="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</w:r>
          </w:p>
          <w:p>
            <w:pPr>
              <w:pStyle w:val="Normal"/>
              <w:snapToGrid w:val="false"/>
              <w:ind w:left="816" w:right="0" w:hanging="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Permanent Address:</w:t>
            </w:r>
          </w:p>
          <w:p>
            <w:pPr>
              <w:pStyle w:val="Normal"/>
              <w:snapToGrid w:val="false"/>
              <w:ind w:left="816" w:right="0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3200 W. 121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vertAlign w:val="superscript"/>
                <w:lang w:val="en-US" w:eastAsia="zxx" w:bidi="ar-SA"/>
              </w:rPr>
              <w:t>st</w:t>
            </w: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 xml:space="preserve"> Terr.</w:t>
            </w:r>
          </w:p>
          <w:p>
            <w:pPr>
              <w:pStyle w:val="Normal"/>
              <w:snapToGrid w:val="false"/>
              <w:ind w:left="816" w:right="0" w:hanging="0"/>
              <w:jc w:val="right"/>
              <w:rPr>
                <w:rFonts w:ascii="Arial Narrow" w:hAnsi="Arial Narrow" w:eastAsia="Times New Roman" w:cs="Arial Narrow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0"/>
                <w:szCs w:val="20"/>
                <w:lang w:val="en-US" w:eastAsia="zxx" w:bidi="ar-SA"/>
              </w:rPr>
              <w:t>Leawood, KS 66209</w:t>
            </w:r>
          </w:p>
        </w:tc>
      </w:tr>
      <w:tr>
        <w:trPr>
          <w:trHeight w:val="101" w:hRule="exact"/>
        </w:trPr>
        <w:tc>
          <w:tcPr>
            <w:tcW w:w="9464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left="0" w:right="-366" w:hanging="0"/>
              <w:jc w:val="center"/>
              <w:rPr>
                <w:rFonts w:ascii="Arial Narrow" w:hAnsi="Arial Narrow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 w:ascii="Arial Narrow" w:hAnsi="Arial Narrow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>
          <w:trHeight w:val="101" w:hRule="exact"/>
        </w:trPr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  <w:t>Thesis:</w:t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napToGrid w:val="false"/>
              <w:ind w:left="45" w:right="-10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US" w:eastAsia="zxx" w:bidi="ar-SA"/>
              </w:rPr>
              <w:t>Building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 xml:space="preserve"> Tahoe Center for Environmental Sciences</w:t>
            </w:r>
          </w:p>
          <w:p>
            <w:pPr>
              <w:pStyle w:val="Normal"/>
              <w:tabs>
                <w:tab w:val="clear" w:pos="720"/>
                <w:tab w:val="left" w:pos="2853" w:leader="none"/>
              </w:tabs>
              <w:snapToGrid w:val="false"/>
              <w:ind w:left="45" w:right="-10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US" w:eastAsia="zxx" w:bidi="ar-SA"/>
              </w:rPr>
              <w:t>Location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 xml:space="preserve"> Incline Village, NV</w:t>
            </w:r>
          </w:p>
          <w:p>
            <w:pPr>
              <w:pStyle w:val="Normal"/>
              <w:tabs>
                <w:tab w:val="clear" w:pos="720"/>
                <w:tab w:val="left" w:pos="2853" w:leader="none"/>
              </w:tabs>
              <w:snapToGrid w:val="false"/>
              <w:ind w:left="45" w:right="-10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US" w:eastAsia="zxx" w:bidi="ar-SA"/>
              </w:rPr>
              <w:t xml:space="preserve">Website: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xx" w:bidi="ar-SA"/>
              </w:rPr>
              <w:t>h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z w:val="22"/>
                  <w:szCs w:val="22"/>
                  <w:lang w:val="en-US" w:eastAsia="zxx" w:bidi="ar-SA"/>
                </w:rPr>
                <w:t>ttp://www.arche.psu.edu/thesis/eportfolio/current/portfolios/jdm341/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3" w:leader="none"/>
              </w:tabs>
              <w:snapToGrid w:val="false"/>
              <w:ind w:left="45" w:right="-10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US" w:eastAsia="zxx" w:bidi="ar-SA"/>
              </w:rPr>
              <w:t>Function: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 xml:space="preserve"> Research and classroom facilities</w:t>
            </w:r>
          </w:p>
          <w:p>
            <w:pPr>
              <w:pStyle w:val="Normal"/>
              <w:tabs>
                <w:tab w:val="clear" w:pos="720"/>
                <w:tab w:val="left" w:pos="2853" w:leader="none"/>
              </w:tabs>
              <w:snapToGrid w:val="false"/>
              <w:ind w:left="45" w:right="-108" w:hanging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44420</wp:posOffset>
                  </wp:positionH>
                  <wp:positionV relativeFrom="paragraph">
                    <wp:posOffset>17780</wp:posOffset>
                  </wp:positionV>
                  <wp:extent cx="2962910" cy="1522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val="en-US" w:eastAsia="zxx" w:bidi="ar-SA"/>
              </w:rPr>
              <w:t>Notable Featur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2862" w:leader="none"/>
              </w:tabs>
              <w:ind w:left="41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LEED Platin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  <w:tab w:val="left" w:pos="2862" w:leader="none"/>
              </w:tabs>
              <w:ind w:left="41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hotovolta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ind w:left="41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olar hot water hea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ind w:left="41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adiant floor and ceiling pane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napToGrid w:val="false"/>
              <w:ind w:left="41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icroturbine cogeneration un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napToGrid w:val="false"/>
              <w:ind w:left="41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Displacement venti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napToGrid w:val="false"/>
              <w:ind w:left="41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Chilled beam induction ventil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4" w:leader="none"/>
              </w:tabs>
              <w:snapToGrid w:val="false"/>
              <w:ind w:left="41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Central daylit solarium</w:t>
            </w:r>
          </w:p>
        </w:tc>
      </w:tr>
      <w:tr>
        <w:trPr>
          <w:trHeight w:val="101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napToGrid w:val="false"/>
              <w:ind w:left="45" w:right="-108" w:hanging="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  <w:t>Computer Skills: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53" w:leader="none"/>
              </w:tabs>
              <w:snapToGrid w:val="false"/>
              <w:ind w:left="45" w:right="-108" w:hanging="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CA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2853" w:leader="none"/>
              </w:tabs>
              <w:ind w:left="405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utoCA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adi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GI 3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3D Studio Vi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Dap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icroG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CHVA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</w:tabs>
              <w:ind w:left="405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aya</w:t>
            </w:r>
          </w:p>
        </w:tc>
        <w:tc>
          <w:tcPr>
            <w:tcW w:w="6058" w:type="dxa"/>
            <w:gridSpan w:val="3"/>
            <w:tcBorders/>
          </w:tcPr>
          <w:p>
            <w:pPr>
              <w:pStyle w:val="Normal"/>
              <w:snapToGrid w:val="false"/>
              <w:ind w:left="74" w:right="-108" w:hanging="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Oth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Debian GNU/Linu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 xml:space="preserve">Adobe PhotoShop, InDesign, Acrob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Corel Photopai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Microsoft Office (Word, Excel,  PowerPoint, FrontPag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OpenOffice.org (Writer, Calc, Impres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hell scripting – BASH, CSH</w:t>
            </w:r>
          </w:p>
        </w:tc>
      </w:tr>
      <w:tr>
        <w:trPr>
          <w:trHeight w:val="101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747" w:right="-108" w:hanging="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  <w:t xml:space="preserve">Activities: </w:t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snapToGrid w:val="false"/>
              <w:ind w:left="406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resident Illuminating Engineer Society (2005 – presen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snapToGrid w:val="false"/>
              <w:ind w:left="406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Illuminating Engineer Society (2001 – presen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ind w:left="406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rchitectural Engineering Envoy (2003 – presen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ind w:left="406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Go Club (2004 – presen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ind w:left="406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ride of the Lions basketball pep band (2001 – 200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6" w:leader="none"/>
              </w:tabs>
              <w:ind w:left="406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Recreational Soccer Team (2001 – 2003)</w:t>
            </w:r>
          </w:p>
        </w:tc>
      </w:tr>
      <w:tr>
        <w:trPr>
          <w:trHeight w:val="101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>
          <w:trHeight w:val="101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  <w:t>Honors:</w:t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snapToGrid w:val="false"/>
              <w:ind w:left="348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 xml:space="preserve">IALD Trust Fund Scholarship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ind w:left="348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National Society of Collegiate Schola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ind w:left="348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Schreyer Honors Schola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8" w:leader="none"/>
              </w:tabs>
              <w:ind w:left="348" w:right="-108" w:hanging="36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Phi Alpha Epsilon – Architectural Engineering honors society</w:t>
            </w:r>
          </w:p>
        </w:tc>
      </w:tr>
      <w:tr>
        <w:trPr>
          <w:trHeight w:val="101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  <w:t>References:</w:t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vailable upon request</w:t>
            </w:r>
          </w:p>
        </w:tc>
      </w:tr>
      <w:tr>
        <w:trPr>
          <w:trHeight w:val="101" w:hRule="exac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en-US" w:eastAsia="zxx" w:bidi="ar-SA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ind w:left="0" w:right="-366" w:hanging="0"/>
              <w:rPr>
                <w:rFonts w:ascii="Arial" w:hAnsi="Arial" w:eastAsia="Times New Roman" w:cs="Arial"/>
                <w:b/>
                <w:b/>
                <w:color w:val="auto"/>
                <w:sz w:val="23"/>
                <w:szCs w:val="23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3"/>
                <w:szCs w:val="23"/>
                <w:lang w:val="en-US" w:eastAsia="zxx" w:bidi="ar-SA"/>
              </w:rPr>
              <w:t>Portfolio:</w:t>
            </w:r>
          </w:p>
        </w:tc>
        <w:tc>
          <w:tcPr>
            <w:tcW w:w="8038" w:type="dxa"/>
            <w:gridSpan w:val="6"/>
            <w:tcBorders/>
          </w:tcPr>
          <w:p>
            <w:pPr>
              <w:pStyle w:val="Normal"/>
              <w:snapToGrid w:val="false"/>
              <w:ind w:left="0" w:right="-108" w:hanging="0"/>
              <w:rPr>
                <w:rFonts w:ascii="Arial" w:hAnsi="Arial" w:eastAsia="Times New Roman" w:cs="Arial"/>
                <w:color w:val="auto"/>
                <w:sz w:val="22"/>
                <w:szCs w:val="22"/>
                <w:lang w:val="en-US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en-US" w:eastAsia="zxx" w:bidi="ar-SA"/>
              </w:rPr>
              <w:t>Available upon request: digital media or hard copy prints</w:t>
            </w:r>
          </w:p>
        </w:tc>
      </w:tr>
    </w:tbl>
    <w:p>
      <w:pPr>
        <w:pStyle w:val="Normal"/>
        <w:ind w:left="0" w:right="-366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-366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ind w:left="0" w:right="-366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776" w:footer="54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80"/>
    <w:family w:val="swiss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color w:val="auto"/>
        <w:sz w:val="24"/>
        <w:szCs w:val="24"/>
        <w:lang w:val="en-US" w:eastAsia="zxx" w:bidi="ar-SA"/>
      </w:rPr>
      <w:t xml:space="preserve">Page </w:t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instrText xml:space="preserve"> PAGE </w:instrTex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t>2</w: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end"/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t xml:space="preserve"> of </w:t>
    </w:r>
    <w:r>
      <w:rPr>
        <w:rFonts w:eastAsia="Times New Roman" w:cs="Times New Roman"/>
        <w:color w:val="auto"/>
        <w:sz w:val="24"/>
        <w:szCs w:val="24"/>
        <w:lang w:val="en-US" w:eastAsia="zxx" w:bidi="ar-SA"/>
      </w:rPr>
      <w:fldChar w:fldCharType="begin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instrText xml:space="preserve"> NUMPAGES \* ARABIC </w:instrTex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separate"/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t>2</w:t>
    </w:r>
    <w:r>
      <w:rPr>
        <w:sz w:val="24"/>
        <w:szCs w:val="24"/>
        <w:rFonts w:eastAsia="Times New Roman" w:cs="Times New Roman"/>
        <w:color w:val="auto"/>
        <w:lang w:val="en-US" w:eastAsia="zxx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7"/>
        </w:tabs>
        <w:ind w:left="14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o@psu.edu" TargetMode="External"/><Relationship Id="rId3" Type="http://schemas.openxmlformats.org/officeDocument/2006/relationships/hyperlink" Target="http://www.giffininterior.com/" TargetMode="External"/><Relationship Id="rId4" Type="http://schemas.openxmlformats.org/officeDocument/2006/relationships/hyperlink" Target="mailto:maino@psu.edu" TargetMode="External"/><Relationship Id="rId5" Type="http://schemas.openxmlformats.org/officeDocument/2006/relationships/hyperlink" Target="http://www.arche.psu.edu/thesis/eportfolio/current/portfolios/jdm341/index.ht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20:13:00Z</dcterms:created>
  <dc:creator>Joseph David Maino</dc:creator>
  <dc:description/>
  <dc:language>en-US</dc:language>
  <cp:lastModifiedBy/>
  <cp:lastPrinted>2004-09-19T15:40:00Z</cp:lastPrinted>
  <dcterms:modified xsi:type="dcterms:W3CDTF">2005-09-20T17:59:43Z</dcterms:modified>
  <cp:revision>24</cp:revision>
  <dc:subject/>
  <dc:title>School:</dc:title>
</cp:coreProperties>
</file>